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DiscTrak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System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Copyright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(c)1992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Blam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Entertainment       | Ver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Group               |   1.70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 Warranty and License Terms and Conditions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:  Important Notices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UTOEXEC.BAT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CONFIG.SYS................................. 3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:  System Requirements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:  Concept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:  General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:  About the Modes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aserDisc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Video Tape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ompact Disc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Cassette Tape / Record Album............... 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:  A Note About Registration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:  Program Limitation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:  Upgrading to New Versions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Applying Update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I:  Automatic Registration Transfer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:  DOS Command Line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II:  Program Installation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V:  Keyboard Control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:  Main Menu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dit Menu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eport Menu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Scan Records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Utility Menu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Mode Select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nfiguration Menu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Quit Program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I:  Edit Menu / Match Menu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nd a Record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dd a Record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Match Report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dit record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aserDisc / Video Tape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creen One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creen Two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creen Three &amp; Four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creen Five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Screen Six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Screen Seven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ette Tape / Record Album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View Record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aserDisc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deo Tape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ette Tape / Record Album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Record Prin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Next Record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Previous Record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Quit Menu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II:  Report Menu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ategory Menu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eport All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ie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Non-Movie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Owned Titles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To Be Viewed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Coming Soon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Available Now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Record Albums Only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Cassette Tapes Only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Quit Menu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Grouping Menu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itle / Artist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ategory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elease Year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Video / Audio Label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Numbered Catalog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Library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MPAA Rating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Replication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Quit Menu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Reports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Prefix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ystem Mode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ategory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Grouping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Extend Character / Printer Codes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Report Format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Extension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Report Data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aserDisc / Video Tape modes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atalog Number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itle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tereo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R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CX / DB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Di / HF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DS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WS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CC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CH / CR.............................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CLV-CAA-CAV / SP-LP-SLP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Side / Program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. File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 MPAA Rating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. Ru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. Year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. Category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. Video Release Label / Replication...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ompact Disc / Cassette Tape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atalog Number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rtist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itle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AAD-ADD-DAD-DDD / QS-NR-HX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DS-D3-DV-DG / FMT-DS-XDR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File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CI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Audio Run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Year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Cagegory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Label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VIII:  Utility Menu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le Sort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rchive Data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index Data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Program Information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OS Shell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Quit Menu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X:  Configuration Menu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rinter Menu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eport Format Menu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rchive Pick Menu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tend CHR On/Off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odes to On/Off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Time Calculate On/Off......................38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Quit Menu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:  Sample Screen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aserDisc &amp; Video Tape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creen One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creen Two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Screen Three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Screen Four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Screen Five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creen Six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Screen Seven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 Tape / Record Album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creen One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creen Two..............................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I:  Edit Disc Legend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. LaserDisc / Video Tape Title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1. Stereo Type Indicator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. Spectral Recording Indicator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1. CX Noise Reduction / Linear Dolby N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1. Digital Sound / Hi-Fi Indicator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 Surround Sound Mode Indicator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1. Multi Audio Indicator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. LucasFilm THX Sound System Indicator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1. Q-Sound Indicator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1. Color Status Indicator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1. Close Captioned / Subtitles Indicator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. Widescreen Format Indicator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. Digital Video Transfer Indicator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. Additional Footage Indicator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1. Theatrical Trailer Indicator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. Color Bar Test Pattern Indicator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. Super Laser Indicator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1. Extended Play Format Indicator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1. Standard Play Format Indicator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1. Special Jacket Indicator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1. Minute Only Encoded Indicator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. Table of Contents Indicator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1. Supplemental Indicator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. Surround Sound Test Pattern Indicator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. Disc Type Indicator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1. Stereo Select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2. Surround Select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2. Spectral Select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2. Super Laser Select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2. CX Noise Reduction Select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2. Linear Dolby B NR Select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 Digital Sound Select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2. Hi-Fi Recording Select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2. Color Select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2. Close Caption Select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2. Widescreen Select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2. Recording Format Select (LaserDisc)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. Recording Format Select (Video Tape)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2. Library Select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2. Release Year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2. MPAA Rating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. Run Tim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2. Library Indicator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2. Category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2. Production Studio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2. Releasing Studio..........................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2. Catalog Number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. Side / Program Number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2. Chapters / Starting Counter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. Year Issued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2. Episodes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2. Purchase Date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3. Purchase Price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3. Replication / Manufacturer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3. Distributor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3. Video Released Label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3. Cast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. Producer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3. Executive Producer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3. Music by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3. Written by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3. Screenplay by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3. Director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3. Special Features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3. Short Side CAV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3. Odd Side Extended Play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3. Side Number (SSCAV, Odd CLV)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3. Magnetic Audio Master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3. Number of Magnetic Tracks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3. Cinema Digital Sound Select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3. Supplemental Material Select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3. Additional Footage Select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3. Theatrical Trailer Select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3. Special Jacket Select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3. Disc Type Select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. Digital Video Transfer Select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3. LucasFilm THX Sound System Select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3. Mixed in Q-Sound Select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4. Table of Contents Select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4. Subtitles Select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4. Surround Sound Audio Check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4. Color Bar Pattern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4. Multi-Audio Type Select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. Bilingual Select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4. Minute Encoded Only Select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4. Side number (Minute Only)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4. Manual CX Switch Select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4. Side Number (Manual CX)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4. Brown Tint Select (Sepia Tone)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3. Episode Number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3. Episode Title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3. Episode Air Date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3. Episode Run Time..........................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4. Chapter Index Information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4. Format Select (Compact Disc)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4. Format Select (Cassette Tape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Album)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4. Noise Reduction Format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4. Special Recording Format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4. Dolby HX Pro Select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 XDR Select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4. Q-Sound Select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4. Dolby Surround Select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4. Artist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4. Title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5. Label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5. Distributor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5. Recording Format /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5. Special Format (Compact Dis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(Cassette Tape / Record Alb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5. Catalog Number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. Category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5. Special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5. Library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5. Release Year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5. Tracks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5. Audio Run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5. Video Run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5. Track Titles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5. Song Run Times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I:  Association of Shareware Professionals.......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III:  Legal Tidbits.................................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WARRANTY AND LICENSE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view the following terms and conditions carefu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software, you indicate your acceptance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ditions and agree to be boun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egal agreement between you, the end user, and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.  By using this software, you are agr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bound by the terms and conditions of this agre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agree to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you must destroy all copies of this program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documentation, whether in printed o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ll associated documentatio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perty of Blaine R. Young and Blam Entertai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All references to Blam Entertainment Group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its associated software refer to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and all its representatives, includ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mited to Blaine 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, diskette duplication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ndors and the agents of each wher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und are not in any way affiliated with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.  They serve as distribution poi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sha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, loss of business profits, business interru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reason, even if Blam Entertainment Group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price paid to register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software prove to b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ibility of paying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ing, repair, or correction of any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program will meet your requirements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this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You also assume th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to achieve your intended results, a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, use and results obtained from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non-exclusive license to use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stribute this software under the following condition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This software must be distributed free of charg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ray expenses incurred during duplication.  Conn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fees to access bulletin board system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costs. (b) This software must be unmod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with all files intact.  You may only distribu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 to you on the distribution diskette o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nforceable, it will not affect the validity of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, which shall remain valid and enfor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y time by destroying this software together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documentation whether in computer read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, copy, rent, lease, sell, transfer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 or otherwise reverse engine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its associated documentation except as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.  Any such unauthorized act sha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including the right to upda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ocumentation without formal notic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y troubles occur, support is avail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software by telephone or mail.  Please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of any errors in this software or i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t the address or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ine R. Yo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m Entertainmen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6 Tanguay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ata, ONT CANADA  K2L 3X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3) 591-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:  IMPORTAN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DiscTrak System to operate to it's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, your computers AUTOEXEC.BAT and CONFIG.SY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justment.  Refer to your DOS documentation fo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garding modifying and/or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should contai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printed reports to be outp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COM (or PRINT.EXE depending on DOS version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pplied with DOS which runs resident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printed while the computer is do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DOS MUST be able to locate PRINT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System to use it.  This file is usually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S subdirectory which should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 statement in the AUTOEXEC.BAT file. 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 on the full functions of PRINT and the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can open and use up to 10 files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.  With the numerous files which may be open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DiscTrak System, the system will requi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than DOS provides by default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the following line must b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NFIG.SYS already includes a files command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's value is at least 20.  DiscTrak Syste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ur any file handles above 8 if the file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.  All file handles should b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: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/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Minimum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(CGA/EGA/VGA/MCGA/SVGA)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hz or faster System Clock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: 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Trak System was written to keep track of an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wing number of Laser Video Discs and Compact Audio Dis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program matured through it's various incarnation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to us that this could be something everyon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From those early days the program has g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ronomically, into what has been described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nd comp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is a series of 32 files, two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numerous possible report and other files.  Seve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issued in the archive file "DT-170.ZIP"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extension may differ depending on the archi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) or on the distribution diskette, depending on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ed the program.  The installation program creat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, four documentation files and two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files.  The DiscTrak program itself creates th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program files.  These files consist of fou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nd a series of five Slave Databases,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back to the Masters, nine indexes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written and tested on a Intel 386DX run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mHz, a 286 operating at 10mHz, and has been tested on all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processors and speeds available.  At the slower sp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mpression/decompression will take time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records containing very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ndexes and track titles.  These wait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lerable but for this reason alone, the 8mhz clock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mmendation for a hard drive is not forced.  DiscTr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the use of a SINGLE floppy drive system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scTrak on floppy disks is slower and severely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ility to track large numbers of discs and/or ta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st amounts of data it is possible to trac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will not be in your best interest.  This progra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e use of dual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s are recommended.  Actually, the bet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the better this program looks.  We have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ext on CGA screens is a pain.  But if that'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ot, we decided to let it go at that and not for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out and buy a $3000 monitor to run our programs.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i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us when we talk about the RAM requiremen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use every byte it can get it's hands on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asty if there isn't enough.  Once loaded you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problem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incompatible with EXPANDED Memory. 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abled before running DiscTrak System.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we disable all memory between 640k and 1024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with all CLIPPER COMPILED APPLICATIONS automati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dition will be cleared on exiting the program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S SHELL, this condition will still be in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access to expanded memory which may be us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is not particular when it comes to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It doesn't care if you type everything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, all little letters or a mix of the two.  Be hap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as you wish.  However, this is not a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spelled a title wrong, and then spe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hile trying to locate it, you're out of luck.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spell things correctly, or at least spell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rong way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S ABOUT MICROSOFT WIND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run properly under Microsoft Windows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, provided certain considerations are made.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a default .PIF file and .ICO fil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ich will assist you.  When invoking DiscTra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reference the .PIF file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 for DiscTrak, DT.EXE, does not like being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64k of memory inside windows.  The .PIF file wil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IX.COM, a DOS file, before loading.  This will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 invoking the DOS Shell from inside DiscTra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blems when exiting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should run well within it's own window in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ode.  With certain Windows 3.0 video driver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 Windows 3.1, it is possible for screens wri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incorrectly, leaving parts of the screen blan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from previous screens.  Remember the bas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when modifying or creating the 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:  ABOUT TH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will accurately track all of your Laser Video Dis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ct Discs, Video Tapes, Record Albums and Audio Ta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mat is maintained within it's own database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imple.  The only exception is the Record Albu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Tapes.  These formats share a common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prehensive home video cataloging program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, made even more extensive by tracking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videophiles.  The LaserDisc has been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1978 but it's been in just the last few yea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has received wide accep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centers on this incredible format.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racked here includes th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elease of the program on the disc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disc was released.  Also includ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track for additional footage, suppl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LucasFilm THX Sound System remixing,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ing, digital sound, individual chapte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(up to 999 per LaserDisc entry) and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90, the term LaserDisc became the recognized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er Video Disc format and its 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wide.  While this mode was design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Disc format, it is compatible to some ex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ow defunct CED Videodisc System from R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e was designed with the VHS format in mi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it is not specifically limited to this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tape speeds, such as SLP/EP, LP and S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recognized standards within the V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ape formats available to us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cluding D1 &amp; D2 digital, 1 inch open reel, 3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open reel, 3/4 inch U-Matic, VHS, S-VHS, VHS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VHS-C, Beta, Beta ED, Beta Hi-Fi, SuperBeta, 8mm, Hi-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sher Price Company Camcorder.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nces for all these different forma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cording speeds available for each would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dible waste of code and time.  When broken dow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asic components, all formats do the same 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everything's been lumped into a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format.  There are fields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ticular purpose to track additional informatio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provided for.  I'll explain fields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the information followed by the program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screen for screen the same as the LaserDisc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keep track of up to 8 major cast members and 6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ion staff.  Even keep track of those pes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s that haunt us at every corner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center around the specific forma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Fi, Dolby B Noise Reduction and cou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mpact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3 when the Compact Disc appeared on the market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have predicted it's incredible rise to do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industry.  With our program,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unning time, record label, year of issue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ly, the titles and running ti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ongs on the disc itself (up to 999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are flags for CD+Graphics discs, th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d CD-Video 5" gold Video Discs and the even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d CD-3, as well as Q-Sound encoding and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about the Cassette Tape / Record Albu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mirrors the Compact Disc mode with only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 Instead of asking your for things like A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 DDD, it asks you for Noise Reduction characteristi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mode will track tape types such as Me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r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:  A NOTE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written with the user supporte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in mind.  It is a copyrighted product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the program and share it with oth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this program useful,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a reasonable evaluation period,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DiscTrak System will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niqu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Notifications of new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Free Upgrades  (See NEW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For an nominal fee to cover the cost of disks and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with the latest version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utomatic Upgrade Subscription servi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lease of version 1.50, the program no long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for the non registered user.  This change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full circle to versions prior to 1.21 where seria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first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you and your conscience to register thi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e amounts of time and money have been spen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velopment and testing of this program as it now st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to provide you with the fastest, small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ogram possible.  Please remember our effor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untold numbers of entries into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nking about the void it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regarding fees for registration, upgra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ubscription service, see DT-ORDER.DOC.  When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, only the first page is required.  Print it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to the address on the top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:  PROGRAM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is not limited in the number of record it can st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by the size of the drive you're using.  However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 to how many records the program can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Information Screen and in remembe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record in each mode.  This limit is 9,999,999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mode.  If you begin to approach this limit, (I hop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ERY large hard drive) let me know and I'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:  UPGRADING TO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of DiscTrak System are available to everyone,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.  If you receive an upgrade from any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BBS), you will be billed for any long distanc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local phone company, provided you're calling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.  You may also be required to pay a registratio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 particular BBS.  These charges are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Disc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will try to keep all th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uplicators up to date on the current re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.  Upgrades are also available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, but registration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DiscTrak System may obtain a curren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on diskette by filling out the "DT-ORDER.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is package.  Upgrade charges ar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offers a subscription service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For a small processing fe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receive all new versions of DiscTrak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fill out "DT-ORDER.DOC" and mark the subscriptio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.  Mail the completed form to Blam Entertai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Current fees are listed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 version of DiscTrak older than version 1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ve renamed your copy of the .EXE file for DiscTr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something other than "DT-xxx.EXE" (where xxx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the program, ie, DT-131.EXE is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 1.31), please rena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called "DT.EXE" in the DiscTrak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elete it or rename it.  The "DT.EXE" fil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version of DiscTrak is exclusive to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:  APPLY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ncorporates an automatic update routin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ly itself the first time you run the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iscTrak incorporates updates from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8, 1.19, 1.20, 1.21, 1.22, 1.30, 1.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0, 1.50, 1.60, 1.61, 1.6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apply any updates necessary and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gistration Transfer if applicable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ecution of a new version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not be removed from your driv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have been applied, however, the databases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ork with older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version number for DiscTrak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stated is not necessarily a valid version.  Thi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s when updates are required, based on version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alid for version 1.30 and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4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|\-- Bug Fix load ----\ No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\--- Version number 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                     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\---- Version number --\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------ Series Number -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:  AUTOMATIC REGISTRATIO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read the serial number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and install it in the new file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upgrading from is 1.21 or grea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of the .EXE file must be pres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gistration Transfer process is keyed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ree numbers in the version number.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 transfer key is 140.  With this example in mi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using version 1.40 and upgrade to the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 load 1.401, the transfer keys are the same for both loa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he Automatic Registration Transfer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, and manual installation of the serial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load is required.  As long as the key in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different from the key on the new, the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: 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remembers the last mode active an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hat mode upon loading of the program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program is loaded, the LaserDisc mode is 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When one of the command line switches belo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y 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for the LaserDis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= for the Video Tap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for the Compact Dis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for the Cassette Tape / Record Albu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: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're reading this document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But for the purposes of completeness,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can be run from any drive or 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ing INSTALL.  The command line is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[target drive/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: INSTALL C:\DISC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target drive/directory] is optional.  If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installed into the specified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rive.  If the source and target drive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, you are you may omit the drive letter. 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ed to exist as the install program will cre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If no target is specified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rive and directory will be used.  THE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TO INSTALL THIS SOFTWARE ONTO A 360k DISKETT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present:  Files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are created by the installation program.  All oth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on the diskette or included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     Purpose of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170.EXE     Main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EXE         System Start 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ICO         Microsoft Windows 3.x Ic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PIF         Microsoft Windows 3.x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NEW.DOC     Revision histo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ORDER.DOC   Order form for registrations, upgrad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update subscri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READ.ME     Important program ope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USER.DOC    Complete system documentation. 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, registration and usag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Installation file which creates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  Listing of all supplied programs a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BBS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DOC    Important 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PT.DOC   Vendor/BBS Subscription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Information for BBS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Information for disk vendors,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roup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of the above files from any oth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.  The .PIF and .ICO may be safely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ersions of Disc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enter "DT" and press &lt;ENTER&gt;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and the title screen will appear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've used DiscTrak,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atabase files are missing and ask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m.  Answering "No" will exit the program.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you will next be presented with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: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shortcuts when using DiscTrak System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in all menus and all YES/NO questions ar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riven, using the first letter of the optio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cursor keys to move the highlight bar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pressing &lt;ENTER&gt;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lor monitor, when editing or adding a record,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orking on is red with intense white letters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white with red letters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the selected field is in inverse video from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or adding, the follow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Move one character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Move one character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t Arrow  Skip one word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t Arrow  Skip one word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         Delete to end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U         Restore data t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Y         Delete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    Beginning of first field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End of data or end of field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    Beginning of last field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Next Page, change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For editing screens, this will step back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all other screens, the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Next Page, No changes saved.  Exc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/chapter/episode edit &amp; view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program will ex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changes on current scree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aved.  If pressed while answe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, the current con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ill be 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: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you will do in DiscTrak will be initia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Across the bottom of the screen is a program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ill be visible the during the entire program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ptions, we'll start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new menu to allow fo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  The options include editing, ad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printing, etc.  Detailed explan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rings up a menu for the system's printed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re written directly to disk. 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be detai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ca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aserDisc /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will appear and you will be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Cast, Production Credits, Episodes,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r, in the LaserDisc mode only, Index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s.  Once selected, enter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scan for.  Any part of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is allowed, beginning, middle, e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in-between.  The program will sca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that specifically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you've requested within the area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ompact Disc &amp;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title of the song you wish to search f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ted above, this doesn't have to be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, just some portion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can is complete, a menu will appear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identical to the Edit Menu explained la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 is one option, Match Report, which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containing all matches.  The rec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sorted by Catalog Number.  The forma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the same as the VIEW option under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view one, two all or none of the ma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rder you desire.  Refer to the EDIT MENU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planation of each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ach selected operation, the menu will be retur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except for the MATCH REPORT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main menu, so be sure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fter viewing or printing any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rings up a menu for the systems util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vailable from this menu include s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storing the .DBF files within either a 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 or ARJ archive.  DOS Shell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in this menu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menu of choices to sele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operating modes of DiscTrak System.  LaserDi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s, Compact Discs and Cassette Tapes /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s are the availa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menu to set all of DiscTrak System's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re Extended Character switches, Archi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Report format, Printer Setup and Print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xit.  A maintenance routine will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.  This maintenance will delete any recor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or deletion.  This is basical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 option, but no sorting takes place.  Disc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to DO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:  EDIT MENU / MAT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bases in all modes are modified through this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utomatically knows which files to use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ode.  Across the bottom of the screen, DiscTra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ree fields from the currently selected recor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Video Label for LaserDisc and Video Tapes, Art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tle for Compact Discs and Cassette Tapes / Record Alb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all modes, the catalog number.  The Edit Menu /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remain active until QUIT MENU has been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search for the selected title or art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ode and either display that tit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line or tell you the title / artis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as typed.  If DiscTrak can't find an exact m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earch the entire title/artist fiel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d display it if applicable.  If no match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displayed record will be the record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nd option was selected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add a blank record to the existing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erDisc and Video Tape mode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title for the new record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roceed to EDIT RECORD to enter the actual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at section for full detail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a record, the system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dd another record.  If you answer "Yes",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repeated.  The default "No" will take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from the Match menu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the matches found during a Scan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The format for this report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port run from the Report Menu and will be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talog Number.  See the Report Menu section an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screens and the legend that follows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understanding of what DiscTrak is trying to s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help you from being confuse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xecuted automatically when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Page Up&gt; and &lt;Page Down&gt; you can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nd backward through these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evious user of DiscTrak System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some deletion could take place on SLAV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4 when exiting the program.  This is normal an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new data storage routines whi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porated in versions 1.61 and 1.70.  This is norm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ke an elementary school quiz,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  Follow the steps below, referencing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their explanations, and try not to ge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beh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aserDisc &amp; Video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half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information on the selected tit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formation is provided to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displayed question.  DO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DISC/TAPE FORMAT INFORMATION?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adding a record, this ques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ped, sending you stra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If you're edit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, the default answer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nswer of "No" takes you directly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.  When you answer "Yes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with the questions in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, one at a time.  The defaul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is highlighted by the cursor ba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modifying an existing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answer will reflect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atabase for each ques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record is in the MOV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, the highlight bar for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ill be on the "Movie" selec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 is in the NON-MOVIE Librar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will be "Non-Movi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r half of the screen will refre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 the answers on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ecessary.  All data fiel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t once, allowing you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to select the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cation.  Refer to KEYBOARD CONTROL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 of how to move around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the blanks and keep going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come 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press either &lt;Page Down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last field in order to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screen.  The cursor keys will not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screens two and three, if DiscTr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etects any change in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r if you're adding a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scan for duplication.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record in either the LaserDisc o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modes using the specified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, you will be prompted to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for your current record.  Each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ill als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creen Three an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hree is where you enter the Ca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ion Credits information.  Screen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e up when you're finished and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any Special Information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pplicable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cree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ive uses the same basic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ne.  It's pop quiz tim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be asked if you want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, except if adding a record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stions are automatically asked. 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ne, these will also appear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 &lt;Page Up&gt; will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Trak System will only ask ques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valid based on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ntered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Disc mode you will not be ask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 is encoded with a Table of Contents (TO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chapter indexes record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c.  If the question does not app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Trak simply doesn't ask it.  Don'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ed if a question or two get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bar highlights the default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question.  If you are ed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record, the defaul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will change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tate, the same way it did bac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one. (Do you remember that far back?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use the sample screen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s.  If you don't, nothing ba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, but you may need the stress rel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your choice befor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cree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x is an expansion of what us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creen four.  As collections of LaserDis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 available to the public of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vision shows, the need to track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episodes per disc became necessa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ask if you wish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sode information and like befor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nicely will be skipped if you'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cord.  There are four fields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per episode, Episode Number, Tit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r-Date and Run Time.  These fiel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groups of 10 episodes, pa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screen when appropriate, up to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sodes.  Pressing PAGE UP will take you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screen, PAGE DOWN will force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screen.  This screen will be skipp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episode information 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creen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rst entering screen seve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if you wish to enter the Chapter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 And like the last three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've discussed this type of a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be sent straight to the editing form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adding a new record.  This is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individual chapter stop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.  The number of field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may chapters were specified on screen two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ill be displayed in groups of 10,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 chapter indexes.  Once the first 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s are filled in, the next group of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, until you reach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hapters specified.  Again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 and PAGE DOWN keys work on this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 will be skipped if no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information is encoded on the LaserDis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f you're in the Video Tap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ompact Disc &amp; Cassette Tape / Record Alb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s much like the first screen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aserDisc and Video Tape modes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se questions when adding a disc/tap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.  You are asked four question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 in the Compact Disc mode and six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assette Tape / Record Album mode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nswered, the next screen will pop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much like the CD Sampl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rst entering this screen, the area for s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will remain blank until the number of tra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has been entered and read.  Once you're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titles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the information, unless your ad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here you will jump straight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The correct number of spaces will appe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oups of 10.  Once the first ten tit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unning times are filled in, the next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 will be presented, until you reach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racks entered in the tracks field.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d PAGE DOWN keys will work accordingly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titles are entered, DiscTra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the running times of all the trac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 you of any discrepancies between the AU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ime and the Calculated Time.  If the time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atch, you will be asked if you wish to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ed time with the calculated tim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can be disabled with a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, however it will run when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ord, regardless of the switch sett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is not available in the Compact Disc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cs marked with CDV, as these discs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run times.  It is available at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run times reported by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on individual songs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dead" space between songs, usually 2-4 secon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reason, your calcluated times ma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Vi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found the record you wan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at record.  In all modes, the top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remain constant, displa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specific record.  See the sampl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dit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section of the screen is paged. 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pages to follow, up to 110 pages to be ex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information for that record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itional pages, the system will prompt with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left corner of the screen indic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advance to the next page.  If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ear, the last page is being displayed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 will take you back to the MAIN MENU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has no data to be displayed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ewing the Chapters of a LaserDisc, Episod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or Videotape, or the Song Titles of a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 or Cassette Tape, pressing the ESC key will ski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pages and proceed to the next valid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AGE UP will take you back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portion of the screen differs from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 the sample screens.  You will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to display the saved information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pecial symbols 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ncludes motion picture ra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ime, number of sides, production comp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number, home video label, etc.  Scre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ast and the Production Credi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ere are any.  The third screen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eatur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th screen displays up to 99 epis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by 10.  Pressing ESC will skip the epis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utomatically.  This series of screen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kipped if there are no episod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screens are for the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hapter Index information.  This dat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rouped by 10 chapters.  Remember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to skip viewing all of the 999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indexes per disc record.  These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skipped if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rror image of the LaserDisc mode.  Sub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exist to compensate for thing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speed, beginning tape counter pos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lby Noise Reduction and Hi-Fi Recor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to things specific to LaserDisc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moved like Jacket Type, disc type and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Audio.  This mode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index information screens, but does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Epis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ompact Disc and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re the actual names of the titl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g and their associated running times loca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c or tape, group by 10.  Remember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f you don't want to step through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999 entries per dis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odes, please see the Edit Sec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ample screens for the exact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cor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ints the currently selected recor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8.5 x 11" sheet of paper.  The data printed o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ame information displayed with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but only on paper and without the paus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System tests for the presence of a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efore printing the information.  If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e or it is off line,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ly to the current drive and direct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 to determine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ISCTRAK\DT-xxxxx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/\-/\---/ \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   |    \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   \------ Seconds Elapse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\---------- Standard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 Sampl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will be displayed on the screen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one recor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one record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: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will create ASCII reports in thre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The default report is the SMALL report which is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cross by 62 lines per page.  Then next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DSCAPE report and is 156 characters across by 47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per page.  The third report PORTRAIT and is also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cross, but is 62 lines per page.  Which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s specified by selecting the proper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supports a landscape font with 15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is is the basic premise LANDSCAPE repor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an external program which will allow the doc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sideways on the page.  The PORTRAIT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report onto 8 1/2" paper, in 20cpi format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report, any printer capable of 15 cpi will prin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are written directly do disk, regardles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at you chose.  Any printer codes you'v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 inside the CONFIGURATION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proper report.  Each report setup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dded to the beginning of the report, with the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string being added at the end.  However,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Codes to Off in the CONFIGURATION MENU, no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i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port is written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.  If "Yes", DiscTrak calls up the DO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hich will print the report.  If the printo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t this time or you're going to us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print, select NO and control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PRINT automatically ejects a page from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is complete.  In addition,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ode is included in the report to allow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l of the report from tractor feed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insure proper operation when using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print.  There may be a blank pag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is completed.  This is not a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modes except the Compact Disc mode, there are two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ep through.  The first menu is the Category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Menu.  The second menu is the Grouping menu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menu is present, the current report form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elow the menu box.  The Compact Disc Mod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ateg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teg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 selects which records to include in the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pretty self explanatory.  Thi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completely in the Compact Disc Mod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directly to the seco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por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tegory option will generate a repor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all records stored in the current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selection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generate a report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ly those records listed in the 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  It is valid in the LaserDisc and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mod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on-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records in the NON-MOVIE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d in reports generated with this op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alid in the LaserDisc and Video Tape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Own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tles listed in the Movie, Non-Movie an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libraries will be included in thi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from this option.  This is valid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Disc and Video Ta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To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listed in the To Be Viewed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reports generated by this opti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alid in the LaserDisc and Video Tape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Coming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included in this repor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SOON library.  And what a shock, this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Discs and Video Tap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Availabl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will include records with the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t to AVAILABLE NOW.  Valid for Laser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deo Tap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Record Albu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reat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ly on the Record Album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This option is exclusive to the Cass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/ Record Albu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Cassette Tap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s generated with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Cassette Tapes and not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s.  This is exclusive to the Cassette Tape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lbu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roup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ategory is selected, you'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grouping order.  Beyond this sel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riter will take over.  Inside each group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b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itle /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LaserDisc and Video Tape mod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selected in the Category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alphabetically, by TITLE.  In the Co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 and Cassette Tape / Record Album mod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will be grouped by ARTIST and then by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lease.  This is the default selection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records will b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  This option is valid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Relea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Compact Disc  and Cassette Tape /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modes, the reports will be group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the title was released, field -I5-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screens.  For the LaserDisc and Video T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the report will be grouped by the y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program was released.  Field -N2-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d by the samp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Video / Audi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who really want this report,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.  All records valid for the criteria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are reported by their releasing label or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label.  This is available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umbere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at anyone actually asked for reports grou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atalog number, but what the he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port all applicable records group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number field.  This is available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of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exclusive to the Compact Dis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sette Tape / Record Album modes onl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all records by the library classification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cluded this in the grouping option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eld is strictly random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character or number known to manki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it only occupies one space and can be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MPAA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presented only in the LaserDis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modes.  If you want a grouping by 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hing, G, PG, PG-13, R, X, NC-17, FAMIL, AD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buil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Re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nly in the LaserDisc and Video Tape m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group the report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cation field.  Again, this is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, or even care which discs were pressed by 3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disc or Digital Audio Dis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n all other menus, this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selected what to report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t, DiscTrak System runs off and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report has a unique filename, ba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you are running.  This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ain menu while the report is being writt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explanation below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ISCTRAK\DT-LLTEL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/\-/||||| \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||  \-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|\----- Rep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\------ Extend Characters/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\------- Report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\-------- Repor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\--------- System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\----------- Standard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------------------ Sample Drive/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he standard prefix.  All reports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T-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yst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mode generated 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aser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=Video Ta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elected by the answer to the firs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por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Movie Records (LaserDisc and Video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Non-Movie Records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=Owned Titles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To Be Viewed (LD and VCR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oming Soon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Available Now (LD and VCR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Record Albums Only (Tape/Album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Cassette Tapes Only (Tape/Album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can Records/So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erived by the grouping option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 the seco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Title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Artist (CD and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=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Numbered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Video Label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cord Label (CD and Tape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ibrary (CD and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MPAA Rating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plication (LD and VCR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Extend Character / Printer Code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etting of the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inclusion of printer codes into th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Extended Characters (Above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Extended Characters including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tandard Characters (Below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Standard Characters including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orma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andscape Report - 156 Characters x 47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Portrait Report - 156 Characters x 62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mall Report - 132 Characters x 6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ways be "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body of the reports consist of various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.  All pages of the report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giving page number, program version,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report, which mode generated th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tegory.  Data included in each report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which report is being ru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report does not contain all the data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rait or Landsca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scriptions are for each of the field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nd the meanings of the data.  All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ll reports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LaserDisc /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pretty self 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possible entries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self explanatory too.  The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al is spelled without the "a"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field length.  Don't call u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pparent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lby = Dolby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tra = Ultra*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alog = Analog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mix = Electronically Re-mixed for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l = Digital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 =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tral Recording data. 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if it does not apply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 = 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 = Spectral Recording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CX / D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Noise Reduction in the LaserDisc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lby Noise Reduction in the Video Tape mod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ield is blank, it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i / H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al Sound in the LaserDisc mode and Hi-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ing in the Video Tape mod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blank, the data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type of Surround Sound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ble.  This field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 = Dolby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= Ultra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 = Surround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the widescreen rati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 = Normal Pan &amp; Scan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V = Made for Video or TV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 = IMAX Process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F = Total TV Frame - 1.33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 = Foreign Film Matted - 1.66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 = European Matted - 1.7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= American Matted - 1.8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W = Scan Matted - 1.8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 = 70mm - 2.1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 = PanaVision - 2.3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7 = Deluxe 70mm - 2.7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will show if the title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ioned.  It is not available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CH /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aserDisc mode, this is CH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the number of chap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Disc.  If this number is over 99, "*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ported here.  In the Video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this records the first two digi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counter field.  For example if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 is "1234" then "12" would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 This field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CLV-CAA-CAV / SP-LP-S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lumns are for the recording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  CLV-CAA-CAV 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Disc mode and SP-LP-SLP are for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V =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A =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V = Standar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 = Standar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 = Long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P = Super Long Play / Extended 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Side /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aserDisc mode, this will deta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ides the program occupies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ape mode, this details the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umber, for multiple programs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tape.  If this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, "*" will be reported her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l reports, this will report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Mov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 Non Mov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Coming So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vailable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Mark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MPAA 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tion Picture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es almost all movies distributed in the U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ating will show up here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, nothing was entered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the program was originally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her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classification. 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, this field may be truncated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Video Release Label / Re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of those self explanatory field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 the report to b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cation, the Video Release Label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placed by the Replicati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Compact Disc / Cassett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self expl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rt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f the same.  Overstating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AD-ADD-DAD-DDD / QS-NR-H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 is a little tough.  AAD-ADD-DAD-D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or the Compact Disc mode.  QS-NR-HX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assette Tape mod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D = Analog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= Analog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D = Digital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D = Digital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= Q-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 Dolby B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Dolby C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 Dolby S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dbx Noise Reduction System (2nd Colum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Dolby HX Pro (3rd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DS-D3-DV-DG / FMT-DS-X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 too is a little tough.  DS-D3-DV-D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or the Compact Disc mode, FMT-DS-XD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assette tape mod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ct Di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olby Surround -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 = CD-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3 = CD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G = CD+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Tape / Alb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olby Surround -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Extended Dynamic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lb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 Normal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Chrom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 Ferrichrom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Metal 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classification will be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 This field is not included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Index document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ngs in the record.  If this field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99, "**" will appea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Audio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dio run time of Compact Disc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tapes will be detailed he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not 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of the audio program'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ose fairly obscure fiel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pages and pages to describ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may be truncated in the Small repo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cord label which released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may be truncated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, 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: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 allows you to perform basic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From this menu, you may file sort, arch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f the supported archive programs, displa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all databases of deleted records an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llow for faster access and data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ll up one of the supported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grams as select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n archive file containing all the .DB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cTrak System as well as the .CFG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amed "DT-D-xxx.yyy", where xxx is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and yyy is the default extens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programs are not included with Disc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 are responsible for their exist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programs are called "PKZip.EXE", "LHA.EX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J.EXE".  The files must be locatable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PATH= statement in order for DiscTrak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n addition, the programs must be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.  Several people rename PKZIP to 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IP" and "Z".  In order for DiscTrak to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names must be as shipp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used to go by the name "LHARC".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called "LHARC" will work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ovided the file is renamed to "LHA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tarting with version 1.61, the storag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ltered in the Compact Disc and Cassette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to take advantage of space.  These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ll modes as of version 1.70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70 also includes true data compressio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cause your archives to be larger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.  This is completely normal.  As we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er, the compression programs have less "wa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" to throw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inde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you may find it necessary to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dexes.  If you suspect index corru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by program crashes or incorrect displa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any of a raft of symptoms, rebuilding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the logical step.  This can be accomplish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ways.  First is to delete the indexes from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iscTrak to recreate them as it loads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 to select this option from within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ptions will accomplish the same 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gr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hareware screen.  I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rogram which will be necessa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you need support.  It will also total up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 the program is tracking in each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gister, you will be reminded tha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is unregistered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olicitation message.  Once register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splay your registration number and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isplay the soli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ur version of a DOS Shell.  DiscTrak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entirely, except for some mino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the shell.  You may run any applicati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 allow while in this shell.  Your exist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amended to include instructions ab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DiscTrak.  "EXIT" and &lt;ENTER&gt; will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return you to the program, resto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ompt and resetting to the proper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the process.  The shell requires around 1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esky, that old Quit to Main Menu option ra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gly head in this men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X: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llow you to setup DiscTrak Systems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for things like extended character set,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 and printer codes for the repor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visible until the Quit option is selected to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keystrokes when sett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bring up a menu which will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six printer code fields to fill i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ill be tacked onto the beginning and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is run, depending on the Codes op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 the SMALL Setup will b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MALL report, the Reset SMALL codes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xact string of commands you want to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These codes are documented i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or at least they should be.  DiscTrak on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nor hang up here.  We don't like it whe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ntered into a field. 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re anything below ASCII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round this, if your printer string requir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ASCII 1 to ASCII 31 enter ~xx~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xx is the decimal value of the character (01-31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-between the tilde's (~) must be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wo digit number, for example ~01~, ~02~, etc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today require an ESC before a series of cod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st likely have to use this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clude the tilde (~) at the beginning and 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will see this and send the proper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Be sure not to add extra spa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ich the printer does not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.  This is the setup str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 500 for 16.67 cpi, Draft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ndscape page orientation as you would enter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is setup string would be perfec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report on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27~(s16.67H~27~(s1Q~27~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will replace the three occurrences of ~27~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ESC character before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por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where the report format is chos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mall (132 x 62), Landscape (156 x 47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(156 x 62).  The highlight ba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wer, or the currently set option.  Qu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rchive 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where the archive programs are chos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ptions are PKWare's PKZip, Yoshizaki's LH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g's ARJ.  The highlight bar will display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or the currently set option.  Quit Men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Extend CH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as added to compensate for printer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extended character set, (character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127).  The current state of the switch is st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line.  If the charac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prompt will say "Extend CHR ON".  If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abled, the prompt will say "Extend CHR OFF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ll be stored and will be set accordingl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load DiscTrak.  The default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odes 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so is a toggle On/Off switch.  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iscTrak not to send the preprogrammed printe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ports.  Default is on, sen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ime Calculat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nother On/Off switch.  It is use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weither or not to calculate the total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songs included on Compact Discs and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.  Default is on, calculate run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DiscTrak will calculate the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pon adding a Compact Dis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Tape / Album.  This switch work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bsiquent editing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ost appearances of the Quit Menu promp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: Samp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screens will differ slightly from those shown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ontent of each is the s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aserDisc &amp;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LaserDisc / Video Tape Catalog=========================</w:t>
      </w:r>
    </w:p>
    <w:p>
      <w:pPr>
        <w:pStyle w:val="PreformattedText"/>
        <w:bidi w:val="0"/>
        <w:jc w:val="left"/>
        <w:rPr/>
      </w:pPr>
      <w:r>
        <w:rPr/>
        <w:t>[....................................-A1-.....................................]</w:t>
      </w:r>
    </w:p>
    <w:p>
      <w:pPr>
        <w:pStyle w:val="PreformattedText"/>
        <w:bidi w:val="0"/>
        <w:jc w:val="left"/>
        <w:rPr/>
      </w:pPr>
      <w:r>
        <w:rPr/>
        <w:t>========== Audio ==========|========== Video ==========|======== Disc ========|</w:t>
      </w:r>
    </w:p>
    <w:p>
      <w:pPr>
        <w:pStyle w:val="PreformattedText"/>
        <w:bidi w:val="0"/>
        <w:jc w:val="left"/>
        <w:rPr/>
      </w:pPr>
      <w:r>
        <w:rPr/>
        <w:t>|        Stereo Type -B1-  |   Color/Black &amp; White -J1-|    Extended Play -R1-|</w:t>
      </w:r>
    </w:p>
    <w:p>
      <w:pPr>
        <w:pStyle w:val="PreformattedText"/>
        <w:bidi w:val="0"/>
        <w:jc w:val="left"/>
        <w:rPr/>
      </w:pPr>
      <w:r>
        <w:rPr/>
        <w:t>| Spectral Recording -C1-  |  Close Cap / Japanese -K1-|    Standard Play -S1-|</w:t>
      </w:r>
    </w:p>
    <w:p>
      <w:pPr>
        <w:pStyle w:val="PreformattedText"/>
        <w:bidi w:val="0"/>
        <w:jc w:val="left"/>
        <w:rPr/>
      </w:pPr>
      <w:r>
        <w:rPr/>
        <w:t>| CX NR / Dolby B NR -D1-  |     Widescreen Format -L1-|   Special Jacket -T1-|</w:t>
      </w:r>
    </w:p>
    <w:p>
      <w:pPr>
        <w:pStyle w:val="PreformattedText"/>
        <w:bidi w:val="0"/>
        <w:jc w:val="left"/>
        <w:rPr/>
      </w:pPr>
      <w:r>
        <w:rPr/>
        <w:t>| Digital Sound/HiFi -E1-  |Digital Video Transfer -M1-|   Minute Encoded -U1-|</w:t>
      </w:r>
    </w:p>
    <w:p>
      <w:pPr>
        <w:pStyle w:val="PreformattedText"/>
        <w:bidi w:val="0"/>
        <w:jc w:val="left"/>
        <w:rPr/>
      </w:pPr>
      <w:r>
        <w:rPr/>
        <w:t>|      Surround Mode -F1-  |    Additional Footage -N1-|Table of Contents -V1-|</w:t>
      </w:r>
    </w:p>
    <w:p>
      <w:pPr>
        <w:pStyle w:val="PreformattedText"/>
        <w:bidi w:val="0"/>
        <w:jc w:val="left"/>
        <w:rPr/>
      </w:pPr>
      <w:r>
        <w:rPr/>
        <w:t>|  Multi Audio Sound -G1-  |    Theatrical Trailer -O1-| Supplemental Mat -W1-|</w:t>
      </w:r>
    </w:p>
    <w:p>
      <w:pPr>
        <w:pStyle w:val="PreformattedText"/>
        <w:bidi w:val="0"/>
        <w:jc w:val="left"/>
        <w:rPr/>
      </w:pPr>
      <w:r>
        <w:rPr/>
        <w:t>|   THX Sound System -H1-  |Color Bar Test Pattern -P1-|Surround Sound Ck -X1-|</w:t>
      </w:r>
    </w:p>
    <w:p>
      <w:pPr>
        <w:pStyle w:val="PreformattedText"/>
        <w:bidi w:val="0"/>
        <w:jc w:val="left"/>
        <w:rPr/>
      </w:pPr>
      <w:r>
        <w:rPr/>
        <w:t>|            Q-Sound -I1-  |           Super Laser -Q1-|        Disc Type -Y1-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Disc and Video Tape Record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reo Type: (D)olby Stereo, (U)ltra*Stereo, (A)nalog Stere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CM Digital Stereo, (M)ono, (E)lectronic Re-Mix       -Z1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round Mode:  (D)olby Surround, (S)urround Sound, (N)one           -A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lby Spectral Recording Format:  (S)pectral, (D)igital, (N)one      -B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 Laser                                                          -C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 Noise Reduction                                                   -D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ar Dolby B Noise Reduction                                       -E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Sound Encoded                                                -F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-Fi Recording                                                      -G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Type: (C)olor, (B)lack/White, (M)ixed Color/B&amp;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lectronically Colorized                               -H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 Captioned                                                     -I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escreen Format:  (N)ormal Pan &amp; Scan, (V)ideo or Made for TV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)max Process, (T)otal Video Frame, (F)ore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, (E)uropean Standard, (A)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, (S)canned PanaVision, (7)0mm Rati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)anaVision, (D)eluxe 70mm                      -J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Format:  (E)xtended Play - CAA, (P)lay Extended -CL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tandard Play - CAV                             -K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Format:  (E)xtended Play - EP/SLP, (L)ong Play - 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tandard Play - SP                              -L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:  (M)ovie, (N)on-Movie, (C)oming Soon, (T)o Be Vie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vailable Now, (D)elete Record                           -M2-</w:t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                 |             Disc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Year -N2-                | Catalog: [...-U2-...]   -V2- S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AA Raged -O2-                | -W2- Chapters    Disc Issued: -X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ime -P2-                | -Y2- Episodes  Purchased: [.-Z2-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-Q2-                |       Purchase Price $  -A3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                 |            Replic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.....-R2-........]          | [..............-B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ion Studio            |            Distribu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....-S2-.................] | [..............-C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ing Studio             |          Video Relea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....-T2-.................] | [..............-D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SCREEN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t               |              Production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Producer: [..........-F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Exec. Producer: [..........-G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Music by: [..........-H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Written by: [..........-I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Screenplay by: [..........-J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Director: [..........-K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SCREE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........................-L3-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 SCREEN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eature Fields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-Side CAV                                                       -M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Side Extended Play                                              -N3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                                                     -O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etic Audio Master (i.e.  6 Track Magnetic)                       -P3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racks                                                -Q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nema Digital Sound                                                 -R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emental Section  (Still Footage, etc)                           -S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ootage                                                   -T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atrical Trailer                                                   -U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cket Type: (S)tandard, (G)ate Fold, (D)igi-Pa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)ewel Box, (T)ri-Fold, (B)ox Set                      -V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 Type: (L)aserDisc, (V)ideo Single, (8)" LaserDisc Single        -W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Video Transfer                                               -X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Recorded in a LucasFilm THX Theatre                               -Y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in Q-Sound                                                     -Z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                                                   -A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itles:  (J)apenese, (E)nglish, (F)rench, (S)panish, (I)tali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one                                                   -B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round Sound Audio Check                                           -C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Bar Test Pattern                                               -D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Audio Type: (D)igital, (A)nalog, (M)ix, (N)one                 -E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ingual                                                            -F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 Encoded Only  (Rather than MM:SS)                             -G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: (#) or (A)ll                                       -H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Switch CX Noise Reduction                                     -I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: (#) or (A)ll                                       -J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lack/White portions really Brown tint?                          -K4-</w:t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 SCREE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pisod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isode Title                                                Air-Date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>10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:  SCREEN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Index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act Disc &amp;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.................]   [.................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/ NR  ....  |   Catalog [..............]      |     Tracks   ....   | </w:t>
      </w:r>
    </w:p>
    <w:p>
      <w:pPr>
        <w:pStyle w:val="PreformattedText"/>
        <w:bidi w:val="0"/>
        <w:jc w:val="left"/>
        <w:rPr/>
      </w:pPr>
      <w:r>
        <w:rPr/>
        <w:t>| Format        ....  |  Category [...................] |  Audio Run   ....   |</w:t>
      </w:r>
    </w:p>
    <w:p>
      <w:pPr>
        <w:pStyle w:val="PreformattedText"/>
        <w:bidi w:val="0"/>
        <w:jc w:val="left"/>
        <w:rPr/>
      </w:pPr>
      <w:r>
        <w:rPr/>
        <w:t>|                     |   Special [...................] |  Video Run   ....   |</w:t>
      </w:r>
    </w:p>
    <w:p>
      <w:pPr>
        <w:pStyle w:val="PreformattedText"/>
        <w:bidi w:val="0"/>
        <w:jc w:val="left"/>
        <w:rPr/>
      </w:pPr>
      <w:r>
        <w:rPr/>
        <w:t>|                     |  Library .... Release Year ....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/Tape Recor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Format Sequence:  1) Analog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) Analog-Digital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Digital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) Digital-Digital-Digital                -Q4-</w:t>
      </w:r>
    </w:p>
    <w:p>
      <w:pPr>
        <w:pStyle w:val="PreformattedText"/>
        <w:bidi w:val="0"/>
        <w:jc w:val="left"/>
        <w:rPr/>
      </w:pPr>
      <w:r>
        <w:rPr/>
        <w:t>Format:  (A)lbum, (N)ormal, (M)etal, (C)hrome, (F)erriChrome          -R4-</w:t>
      </w:r>
    </w:p>
    <w:p>
      <w:pPr>
        <w:pStyle w:val="PreformattedText"/>
        <w:bidi w:val="0"/>
        <w:jc w:val="left"/>
        <w:rPr/>
      </w:pPr>
      <w:r>
        <w:rPr/>
        <w:t>Noise Reduction Mode:  (B) Type Dolby, (C) Type Dolb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bx NR System, (N)one                        -S4-</w:t>
      </w:r>
    </w:p>
    <w:p>
      <w:pPr>
        <w:pStyle w:val="PreformattedText"/>
        <w:bidi w:val="0"/>
        <w:jc w:val="left"/>
        <w:rPr/>
      </w:pPr>
      <w:r>
        <w:rPr/>
        <w:t>Special Recording Format:  (C)D-3, (V)ideo 5", (G)raphic CD, (N)one   -T4-</w:t>
      </w:r>
    </w:p>
    <w:p>
      <w:pPr>
        <w:pStyle w:val="PreformattedText"/>
        <w:bidi w:val="0"/>
        <w:jc w:val="left"/>
        <w:rPr/>
      </w:pPr>
      <w:r>
        <w:rPr/>
        <w:t>Recorded in Dolby HX Pro                                              -U4-</w:t>
      </w:r>
    </w:p>
    <w:p>
      <w:pPr>
        <w:pStyle w:val="PreformattedText"/>
        <w:bidi w:val="0"/>
        <w:jc w:val="left"/>
        <w:rPr/>
      </w:pPr>
      <w:r>
        <w:rPr/>
        <w:t>Recorded in XDR (Extended Dynamic Range)                              -V4-</w:t>
      </w:r>
    </w:p>
    <w:p>
      <w:pPr>
        <w:pStyle w:val="PreformattedText"/>
        <w:bidi w:val="0"/>
        <w:jc w:val="left"/>
        <w:rPr/>
      </w:pPr>
      <w:r>
        <w:rPr/>
        <w:t>Recorded in Q-Sound                                                   -W4-</w:t>
      </w:r>
    </w:p>
    <w:p>
      <w:pPr>
        <w:pStyle w:val="PreformattedText"/>
        <w:bidi w:val="0"/>
        <w:jc w:val="left"/>
        <w:rPr/>
      </w:pPr>
      <w:r>
        <w:rPr/>
        <w:t>Recorded in Dolby Surround                                            -X4-</w:t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-Y4-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-Z4-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-A5-.............]   [.............-B5-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/ NR  -C5-  |   Catalog [.....-E5-......]     |     Tracks   -J5-   | </w:t>
      </w:r>
    </w:p>
    <w:p>
      <w:pPr>
        <w:pStyle w:val="PreformattedText"/>
        <w:bidi w:val="0"/>
        <w:jc w:val="left"/>
        <w:rPr/>
      </w:pPr>
      <w:r>
        <w:rPr/>
        <w:t>| Format        -E5-  |  Category [.......-F5-........] |  Audio Run   -K5-   |</w:t>
      </w:r>
    </w:p>
    <w:p>
      <w:pPr>
        <w:pStyle w:val="PreformattedText"/>
        <w:bidi w:val="0"/>
        <w:jc w:val="left"/>
        <w:rPr/>
      </w:pPr>
      <w:r>
        <w:rPr/>
        <w:t>|                     |   Special [.......-G5-........] |  Video Run   -L5-   |</w:t>
      </w:r>
    </w:p>
    <w:p>
      <w:pPr>
        <w:pStyle w:val="PreformattedText"/>
        <w:bidi w:val="0"/>
        <w:jc w:val="left"/>
        <w:rPr/>
      </w:pPr>
      <w:r>
        <w:rPr/>
        <w:t>|                     |  Library -H5- Release Year -I5-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Listings                         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1.7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:  Edit Disc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  Fields -B1- through -Y1-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swered on screens one and fiv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permitted to edit them directly so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frustrated trying to get the cursor up t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n't no matter how hard you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:   All questions are single key driven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which prompt you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a side number.  Specifically, fields -O3-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3-, -H4- and -J4-.  These fields will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you stick in them. (Except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n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:  LaserDisc/Video Tap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title on screen two only,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s present through all five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title (ie, moving "The" from the begi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string and adding ", ")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of the database. 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will be transparent as the tit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mbled correctly for any viewing and/or ed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:  Stereo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or will display the audio type in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  No codes to figure ou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:  Spectral Recording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:  CX Noise Reduction / Linear Dolby B N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erDisc mode, this will indicat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Disc incorporates the CX Noise Reduction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pplies to Automatic switching and manual switc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Tape mode will indicate if the tape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lby B NR system on Linear audio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:  Digital Sound / Hi-Fi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Disc mode will indicate if the disc is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gital Sound.  The Video tape mode will indic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Fi audio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Surround Sound Mode Indic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:  Multi Audio Soun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be used if Multi-Audio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:  THX Sound System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tion picture audio was listed as being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HX equipped theatre, this area will spec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:  Q-Soun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Sound use will display here if the audio wa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1:  Color Statu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:  Closed Captioned / Subtitle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specify if the video program is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earing impaired.  If the program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ese or English subtitles, it will be indica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:  Widescreen Forma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words spelling out the widescreen ratio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:  Digital Video Transf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deo transfers were performed within the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, it will be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:  Additional Footag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ontain additional footage inser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 will be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1:  Theatrical Trail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eatrical trailers at the beginning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 will be display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:  Color Bar Test Patter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MPE Color Bars included with the program as a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elevision settings will be displayed here. (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color bars themselves, the presence of th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:  Super Las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Laser, while not in mass production yet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:  Extended Pla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next field, the recording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or Video Tape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  Standard Pla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:  Special Jacke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al disc jacket use will be no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:  Minute Only Encode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s which do not include MM:SS coun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:  Table of Content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be used to notify the inclusion of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 information recorded on Laser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:  Supplemental Materia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terial included with the program which isn'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part of the main program will be indi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:  Surround Sound Test Patter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a Surround Sound Test Patter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:  Disc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Size format will be display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1:  Select Ster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tereo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*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 Digital 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Rechanneled for Ster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:  Surround Sou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nly appear if you select "Ana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gital" in the Stereo type field.  Default is "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for Dolby programs and "None"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:  Select Spectral Record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nly appear if you select "Dolby Stere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ereo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:  Super Laser Select - Default=No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Laser, although fairly new, is a neat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serDisc market as a whole.  The big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reased picture resolution.  The drawback, no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.  The bandwidth occupied by the analog audio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taken over by the extended video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cs are fully compatible with existing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, provided they have Digital Sound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:  Select CX Noise Reduction Flag - Default=Yes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orth noting here.  Although nearly every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CX noise Reduction, it should be said tha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 Multi-Audio Analog sound to record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the two audio channels of the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track CANNOT use CX noise reduction.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or Mixed Digital &amp; Analog Multi-Audio in -E4-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is option off.  Selecting Video Sing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-W3- will also force this flag off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is question will be skipped if Super La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field -C2-.  If this is the case, C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2:  Linear Dolby B Noise Reduction - Default=Yes (VCR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tape is home made, the tape box will st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ncertain terms, that Dolby B is used.  Most Hi-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s these days do not include Dolby B circuit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pre-recorded for the last several y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with Hi-Fi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Select Digital Sound Flag - Default=Yes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be forced to YES and will be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 if Super Laser is selected in field -C2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f the words Digital Sound, Digi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udio or something to that effect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, or the little "Digital" light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 LaserDisc player, you've got your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2:  Hi-Fi Recording Flag - Default=Yes (VC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CR's do not include a Hi-Fi indicator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the case of my SONY, the indicator used for M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doubles as the Hi-Fi indicator during tap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As is the case with -E2-, the tape box wil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something about Hi-Fi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2:  Select Col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correct option here.  It's not too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're color blind.  (No offense.)  One w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, there is another color scheme here, Sepia T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K4- for notes on it'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Color and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Col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2:  Select Closed Captioned Flag - Defaul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sion of Closed Captions for the hearing im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is a fairly common practice.  If the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ed, the familiar trademark used by the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ing institute, or some reference to "CC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jacket or tap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2:  Select Widescreen (Letterbox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quires some explanation.  The ratio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on widescreen releases may differ from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ture, video company to video company and tel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evision.  We've tried to cover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, but it's really impossible.  The po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 in the Home Video market decide how tr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s are when transferring to LaserDisc 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is that very few studios put the aspect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the video transfer onto the jacket or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ave us to either guess or get out the tru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.  The only advice I can give you is make you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.  Unless of course you're lucky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disc from MCA / Universal Home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Video, Touchstone Home Video, Walt Disney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lywood Home Video which have been pu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 on their packaging or somewhere in the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an &amp; Scan (Full Frame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r Made for TV (Full Fr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X Process (Full Fr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IMAX process is really just BIG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fers full frame to the television mediu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included this tag for the few tit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st the use of the IMAX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ideo Frame Ratio (1.33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s added with the release of "Dick Trac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uchstone Home Video.  On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et, it states "Dick Tracy is presen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 ratio in which the movie was orig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med."  This raises some speculation on th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idescreen buffs.  There IS a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the movie was "filmed" and how th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it to be "seen" in the theatre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hen there is more vertical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deo frame than there was on the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Standard Ratio (1.66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Color Purple" and "Empire of the Su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Home Video have such a minor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ing it is almost a waste of code to tra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But here it is any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Standard Ratio (1.7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James Bond releases from Crite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 state the ratio as true 1.75:1. 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have the mark for this rati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ndard Ratio (1.8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referred to as MATTED.  "Batma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Home Video is a good example of this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PanaVision (1.8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added as a result of the rele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hostbusters II" from RCA/Columbia Picture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  The theatrical release was Full PanaVi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y opted for an "American Standard Ratio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 &amp; Scan mix.  Go fig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mm Standard Ratio (2.1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widescreen titles from MCA/Universal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use this ratio.  It is a "happy medium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n &amp; Scan lovers (Yuck) and the Wide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vers.  Not as tight as the PanaVision rati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an &amp; Scan either.  Case in point, "Bir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e" and "The Hard Way".  Valid uses could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 actually shot in 70mm.  These title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"My Fair Lady" and "The Sound of Music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Vision Ratio (2.3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rminator 2: Judgment Day".  Arnold flexes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cles in both CAV and CLV widescreen forma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icture.  Bruce Willis has blown up a 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ven a 747 in this format as well.  Thi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as though the TV screen has been divid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s, with the picture in the center 1/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xe 70mm Ratio (2.7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 seen "Ben Hur" on LaserDisc in Wide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discu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2:  Select Recording Format -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s the longest portion of the disc.  If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CAA and side 2 is CAV, enter "E" for CAA.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elds -M3- through -N3- on screen five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 for any one side being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lay - C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s THE format for LaserDisc a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in 1978.  In fact ALL discs ca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V.  "The Hindenburg", and "JAWS"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on 5 sides.  "The Blues Brothers" took up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dible 6 sides.  Today CAV is used mos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ted titles or on special releases.  Voy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d it's CRITERION COLLECTION use thi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.  Whenever a title is released in CA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ios may add in special extras lik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age (ie, "Ghostbusters") and even multi au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, although these bonus items are not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AV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 - CAA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bout everyone uses this form of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ing.  Under a light, there is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ve pattern to the recorded informati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by side comparison with an old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ision or a current Extended Play disc from 3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ing is the best illust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Extended - CL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lies to all Extended Play discs made by 3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ing and really old Extended Play 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iscoVision and Pioneer Video.  By look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 under a good light, you will see a ki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ear pattern making up the recorded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indication of CLV.  Compare again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c, (anything made since late 1983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 other than 3M) and you'll see a dif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ally called Extended Play, but I am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efinition already.  The light bar menu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same thing more than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2:  Select Recording Format -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designed after the SONY line of VHS Rec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eds can be called something different o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of VCR.  Use your best judgemen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ETA or other format that doesn't match these sp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s themselves are prett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lay (2 hr Mode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Play (4 hr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 (6 h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:  Select Libra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brary location of the specific title is noted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tal of five valid locatio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tty self explanatory really.  Is it a movie,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mind, anything that isn't a movie is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Music video's, concerts, stand-up come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and "Star Trek" episodes fit in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 this for discs and tapes I know I wan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yet available.  A kind of "wish list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Vie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disc or tape that I have, but not yet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rtunity to view.  Once viewed, I put i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disc or tape that used to be "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" but has been released and I haven't h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o pick it up yet.  Hard to fin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discs and tapes are also lump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and/or TAP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upon QUITTING the program,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" for a FILE SORT from the UTILITY MENU, o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 from the UTILITY MENU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back to any other option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diting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movie, television show, or what ever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2:  MPAA 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tually put anything here you want.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G, PG, PG-13, R, X, NC-17, Family,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, etc.  However, you aren't specifically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oices.  There are only 5 characters allow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so if you live in Canada, which does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PAA rating system, abbrev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: 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 time of the program in minutes, up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:  Librar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-M2- above, in englis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20 characters to say anything you want at 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this to explain what type of picture the movi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:  Production St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characters here.  I use it for movies like "Can't 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Love" from Touchstone Home Video.  It was an "Apo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" movie, but was released by "Touch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".  It isn't unusual for -S2- and -T2-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:  Releasing St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characters here too.  See -S2- for the reasons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2: 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.  I put the actual disc/tap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For example, "Soapdish" from Paramount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LV32445-WS".  The Slave databases use this f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urposes.  After you en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wo, the program will verify that you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the number anywhere else, in an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:  LaserDisc Mode: 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programmed sides.  I don'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ide on a 3 sided disc in this figure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ault to 2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Mode:  Program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lative location on the tape.  If you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grams onto one tape, put each program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record and separate them by using thi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 The second program on a tape would have a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.  If there is only one program, put a 1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the "1" will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:  LaserDisc Mode: 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pter indexes on the disc, provide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ny.  Chapter stops are becoming more popular l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companies actually put the chapter stop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.  Others put a little blurb about "This 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hapter stops for your viewing enjoyment."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figure out how many there are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that same company often says "42 Chapters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eally 44.  You've really got to ca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is field to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Mode:  Count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starting counter number for the specific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this is the second program on a tap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at counter 0466, enter "0466" here.  If your V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real time counter rather than a numerical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1:42" here, indicating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1 hour and 42 minutes into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:  Disc/Tap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LaserDisc or Video Tape was relea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should go here.  When adding a record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year until July 1, when it step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ear.  Remember to change it back if you'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 or tape you bought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2:  Epis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ver increasing number of Episodic col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Video from either Home Video compan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Taping, the number of episodes (originally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ed needed to be increased.  Rather than fix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episodes, this fiel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99 Episodes per LaserDisc/Video Tape reco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data for these episodes ar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-L4-, -M4-, -N4- and -O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2:  Purchase Date - Default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purchased or recorded the disc/tape.  Y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you can't record onto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:  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you paid for the disc/tape (Blank or Pre-record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ut the retail cost of the disc/tape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 paid personally.  You can leave this blan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ly disgusted by how much money you dump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Video ad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:  Replic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erDisc mode, this is the name of th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hat actually stamped the disc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to find out on most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essed by Pioneer Video Manufacturing usually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 the jacket.  Most discs made by Technidisc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s just outside the center label.  Disc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M Manufacturing have got "Manufactured by 3M"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label area.  Digital Audio Disc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DC - Sony) actually have a bar code on the inner 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c.  Take a look at "Three Men and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y" from Touchstone Home Video to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s pressed by any company in Japan other than DADC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ly impossible to distinguish from one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distributed by Image Entertainment in the 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could have been produced by any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anywhere in the world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track the origin of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ideo Tape Mode, I usually put the brand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the movie is made on.  Pre-recorded tape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ay, but sometimes we get lucky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, guess or leave i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:  Distribu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Entertainment Inc. discs used to be easy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All their jackets were the same.  However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 to full jacket art, but that Image lo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 the lower corner.  Not a problem.  A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world, you're on you're own.  If you c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l the fine print on the jacket, you may get luck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're guess is as good as mine. 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, it usually says who distributed th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on the j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:  Video Rele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asy.  What's the Video label on the j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:  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eight fields, 32 characters long each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cast members.  If you haven't got eigh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for the lessor cast, or leave th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credits for this, provided you care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3:  Executive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ould modern movie making be without them.  St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elberg fills this field quite nicely.  Agai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3:  Music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rote the musical score?  Printed credits te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metimes.  Sometimes they don't.  Lik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you have to care.  2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3: 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rote the original story?  They may tell you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gain, they may not.  If someone wr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lay based on someone else's novel,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ist here.  29 characters max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3:  Screenpla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one had to write the actual script the actors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ometimes it seems more like a free-for-al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may be difficult to find.  Sometimes,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has written everything.  Such a cas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Directed by Steven Spielberg.  You gotta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guy, he does everything but act.  You've got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here to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3: 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yet to run across a movie that wasn't di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a few that have seemed that way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ly 29 characters to fill in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3: 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70 characters to say anything you wan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.  Stuff like "James Bond #16" on "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" goes well here.  On the other hand, nothing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just a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:  Short Side CAV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Are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&amp; 2 in Extended Play and side 3 in Standard Play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see this question if you specifi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Standard Play - CAV back in field -K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3:  Long Side Extended Play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the opposite of -M3-.  You'll only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f you selected Standard Play - CAV bac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-K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3:  Side Number - LaserDis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get this question if you answered "Y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-M3- or -N3-, depending on which one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.  Enter the side which is recorded differ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titles roaming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going to work here.  Sides 1 and 3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, sides 2 and 4 are Standard Play.  I'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ss as to how to figure this one.  Best gu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?  This defaults to the total number of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-V2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:  Magnetic Audio Mast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work at best, unless you know for a fa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dio was mastered from a Magnetic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 Collection for LaserDiscs sometimes pu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lurbs about Magnetic Masters in their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and most of their releases utilize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:  Number of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get this field if you answer "Yes" to -P3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thing other than "Mono" way back in -Z1-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faults to 6 for valid Stereo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"Mono" in -Z1-, the question will be ski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1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3:  Cinema Digital Sound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format is a new way of putting audio on mov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m.  It is different than Dolby Labs Spectral Digit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 replacement for Dolby Stereo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program.  If you look at the view in the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, you'll see most audio is 2-Track Optical Stere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replaces optical analo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:  Supplemental Section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heard of or seen the 50th anniversary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zard of Oz from MGM/UA Home Video or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rom The Criterion Collection you know the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:  Additional Footage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the home video version of a title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uxury of new footage being added that wasn'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rical release for some reason or another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an not, the new footage doesn't add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time to the film, but that's not the iss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age added at the end of the program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dditional footage.  If this is the cas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The War of the Roses", included that foot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:  Theatrical Trail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ally doesn't matter if the trailer is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the main feature.  I kinda lump all tr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iscTrak System Documentation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:  Special J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pplies to the LaserDisc mode onl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types of disc packaging on the market to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this was only a tag for Gate Fold jacke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xpanded this to cover for Box Sets, Tri-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s and other packaging variants simply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eluxe issues which are popping u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Jacket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tried and true blue jacket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detailed information crammed onto 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and back cover.  Inside these j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 anywhere from one to three discs. 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ouble disc record albums were issu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jacket anyw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-Fold J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opinion, all double disc tit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d in Gate-Fold Jackets.  Granted they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ely do anything interesting with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-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economy Compact Disc packaging,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1/2" square jackets with a hard piece of pla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ddle, holding onto the cent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Disc just like a CD case holds onto a Co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.  This packaging option can be either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uble di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we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it's those handy dandy CD cases. 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r plastic things that break if you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Put here only to account for Video Sing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-Fold J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fficial name for this jacket format is unknow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y put, this jacket is a double Gate Fol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ully opened, it is three jackets in one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 is housed in each end as well as a singl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enter.  Several old LP's used this sty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et.  Use of this style is rare, but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ox sets will hold anywhere from 2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.  Although there is no limit as to how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can be stuffed into a box, 10 is the big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personal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3:  Disc Typ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pplies to the LaserDisc mode onl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hree main types of LaserDiscs out on the mark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pon a time, way back in version 1.21 and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l documentation was available for this program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unique field to track for disc size.  We'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ck in, not because of an overwhelming abund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ize discs, but because of consist us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cludes ALL 12" Laser Optical Video Discs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jackets may s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ingle (CD-Vide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(but sometimes the standard CD Silver) 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which have up to 5 minutes of full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n them as well as up to 20 minutes of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" LaserDisc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ches and bunches of these fully Laser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discs are available.  Most are sti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n the US.  They are able to hold up 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of program material in Extended Play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in Standard Play, and may be eithe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ngle sided.  Some players may requi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when playing single sided disc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as thick as regular Laser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3:  Digital Video Transf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GM/UA Home Video titles, some Nelson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ney titles and all Criterion titles use a Sony D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or their video transfers.  If it is appli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say so clearly on the jacket.  It may b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where in the liner notes included with the dis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may not say anything at all. 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" from Hemdale Video is a prime example o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public all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3:  Recorded in a LucasFilm THX Sound System Equipped Thea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lms have specifically referenced this Thea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ystem in their closing credits.  I figur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ck and ad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3:  Mixed in Q-Sound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sound matrix enhancement which has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It does not require anything to dec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just a stereo system.  Not as popul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X, but still worth taking not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:  Table of Contents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s include a total number of tracks and running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s can also contain this information, but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tricky.  The only way to tell is with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d the TOC.  Most players built since 1988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information.  This question is not ask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 does not contain chapter stops a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-W2-, or if it was issued before 1988 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-X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:  Sub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ough.  I included this because of larg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and foreign films available on vide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ill only appear if you selected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ed = "No" back at question -I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:  Surround Sound Audio Check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deo programs have included a Surround Sound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at the end of the program.  For this reason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is question.  You really have to care, but 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This question is only valid in the LaserDis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Tape modes and if you select any Surround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urround Sound may be selected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4:  Color Bar Test Pattern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cute little multicolored bars which se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unt us at every turn.  Well here's just what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ooking for.  This is only valid in the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deo Tape modes, simply because you can't se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 on a CD or Tape.  Come on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:  Select Multi-Audi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refers to an audio program which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ther audio program.  Stere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mselves are not considered Multi-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discs released in the US use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use Multi Audio.  Really handy on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ions like "War of the Roses" from FoxVide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ny DeVito narrates the picture on Track 1/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lar audio program is on Track 2/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rawback to this is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player, you don't get stereo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X is not possible on Multi-Audio Analog disc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X flag from question -D2- will be forc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lected.  This op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f the Super Laser flag is set to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eld -C2-, or if Video Single is sel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-W3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(Both Digital &amp; Analo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valid if Digital sound ba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2-, the Super Laser option was not sel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-C2- or Video Single was selected in -W3-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g advantage here is 4 separate audio progra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place I've seen this so fa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on Collection of "Silverado".  No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can select Left over Right audio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tracks, so use of this option is kep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.  As with the previous option, CX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off in field -D2- should this optio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valid if you select 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back in -F2- and is the only optio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NONE if Super Laser was selected in -C2-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Single was selected in -W3-. 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generation players from Pioneer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left over right in the digital mode. 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, this option is r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special multi-audio 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Bilingual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ith an answer other than "NONE" in -E4-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determine if channel 1 is Japanese, Fren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isn't the same language as chann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4:  Minute Encode Only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Extended Play disc into a new player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utton, the best search you can do is by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f that's the case, and you really care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This question will only appear if the dis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efore 1986 as referenced in field -X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4:  Si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e this if you answered "Yes" to -G4-.  I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cause of repressings.  My copy of "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 II:  The Wrath of Khan" from Paramount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old minute only master on side 1 but ha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nd seconds on side 2.  Whoda thought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All Sides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:  Manual CX Switching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ld discs, before they had automatic CX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switching, you used to have to push the 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manually.  If this is the case, answer "Y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only appear if the disc wa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1986 as referenced by field -X2- and if the 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ded with CX Noise reduction indicated by -D2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4:  Si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pop up if you answered "Yes" to question -I4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Minute Encoded section, I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ause of repressings.  Again using "Star Trek I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, the side 1 that was minute only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rced me to turn on the CX manually.  On side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 does it automatically.  In addition,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8 hrs.", also from Paramount, must have the CX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All Sides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4:  Brown Tint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only pop up if you selected Black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or Mixed Color / Black &amp; White way back i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2-.  It's pretty self explanatory.  But to get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what I'm talking about, put on the 5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Edition of "The Wizard of Oz". 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eginning and the very end are not truly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White.  They are in "Sepia Tone", which is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in the original theatric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4:  Epis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maximum of 99 entries for episode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first 10 entries, (One Episode Number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-Date and Run Time per line), the next ten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lip up and allow you to enter Episode entrie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20.  This will continue up through episode 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pisodes you are allowed to e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controlled by the number of episod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eld -Y2-.  There are 5 spaces maximum per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:  Episod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detailed description of how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  Enter the episode title here.  It's not t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.  There is a maximum of 50 characters,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4:  Episode Ai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full explanation of how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work.  Enough room to put the original a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 "Star Trek" episodes as MM/DD/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4:  Episode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functional description of how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rolled.  The data to put in this field is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the specified episode.  If you've got "Pol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d!  Help Wanted" from Paramount Home Video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episodes, totaling 75 minutes.  I split up the ru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each episode here, entering 25 minutes per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5 minute figure still goes in the -P2-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:  Chapter Inde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maximum of 999 entries for chapter inde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fill up the first 10 entries, (One chapte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), the next ten entries will flip up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chapters 11 through 20.  This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rough chapter 999.  The number of chapter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enter is directly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apters specified in field -W2-.  There are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:  Recording Forma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lies only to Compact Discs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issing from some of today's releas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records companies who care are to be congratul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n't listed anywhere on the disc, jewel box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on the shipping sleeve, you best gues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ccur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nalog-Analog-Digital (AAD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alog-Digital-Digital (A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gital-Analog-Digital (D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to laugh.  I've only seen a few disc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.  It's so rare, most record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even include this write up in their l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.  Let me ask you.  Doesn't using an An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r for subsequent mixing of the music def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recording it digitally?  Mayb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gital-Digital-Digital (DD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4: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At this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not support the existence of DAT (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Tape) or DCC (Digital Compact Cassette). 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ormats, or any other new ones which pop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come really popular, I will upda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th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is the only distinction between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(Think hard, it has been a while since we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se.) and a Cassette t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ape (Type I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e Tape (Type 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iChrome Tape (Type I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l Tape (Type 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:  Noise Reduc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Cassette Tap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Type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ype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Type Dol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olby Labs Noise Reduction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n't been released yet.  Bet you thought I'd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y marbles didn't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x N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4:  Special Record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Compact Dis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"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little discs that lived only a shor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ever be seen again, unless you're w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Coca-Cola promo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(but sometimes the standard CD Silver) 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which have up to 5 minutes of full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n them as well as up to 20 minutes of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 record company will tell you th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coded with CD+Graphics, and then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y encode the disc with CD+Graph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forget to tell you.  Maybe they forgo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Bros., at one point, went off the bea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inform everyone about CD+Graphic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t shell, CD+Graphics are a series of still phot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non-moving picture that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television during playback of the CD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et to see these in action, but they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ound of your CD in any way.  Oh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have a CD+Graphics or CD-I (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) player to get at these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4:  Recorded in Dolby HX Pro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This isn't a</w:t>
      </w:r>
    </w:p>
    <w:p>
      <w:pPr>
        <w:pStyle w:val="PreformattedText"/>
        <w:bidi w:val="0"/>
        <w:jc w:val="left"/>
        <w:rPr/>
      </w:pPr>
      <w:r>
        <w:rPr/>
        <w:t>Noise Reduction sequence as I originally thought.  In all</w:t>
      </w:r>
    </w:p>
    <w:p>
      <w:pPr>
        <w:pStyle w:val="PreformattedText"/>
        <w:bidi w:val="0"/>
        <w:jc w:val="left"/>
        <w:rPr/>
      </w:pPr>
      <w:r>
        <w:rPr/>
        <w:t>honesty, I don't know what it does, but I've seen tapes</w:t>
      </w:r>
    </w:p>
    <w:p>
      <w:pPr>
        <w:pStyle w:val="PreformattedText"/>
        <w:bidi w:val="0"/>
        <w:jc w:val="left"/>
        <w:rPr/>
      </w:pPr>
      <w:r>
        <w:rPr/>
        <w:t>with both HX Pro and Dolby B NR.  You will not be asked</w:t>
      </w:r>
    </w:p>
    <w:p>
      <w:pPr>
        <w:pStyle w:val="PreformattedText"/>
        <w:bidi w:val="0"/>
        <w:jc w:val="left"/>
        <w:rPr/>
      </w:pPr>
      <w:r>
        <w:rPr/>
        <w:t>this question if you selected ALBUM back in question</w:t>
      </w:r>
    </w:p>
    <w:p>
      <w:pPr>
        <w:pStyle w:val="PreformattedText"/>
        <w:bidi w:val="0"/>
        <w:jc w:val="left"/>
        <w:rPr/>
      </w:pPr>
      <w:r>
        <w:rPr/>
        <w:t>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:  Recorded in XDR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Range Extender utilized by Capitol Rec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ssociated labels.  You will not be ask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f you selected ALBUM back in question 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4:  Recorded in Q-Sound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ing process which will give spacious, 3-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rmal Stereo equipment.  No special decod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is necessary.  Now isn't tha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4:  Recorded in Dolby Sur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 has been around on Compact Discs for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've decided to start tracking for i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Album/Tape mode as well, although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actually seen any tapes use it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4: 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elf explanatory.  In addition, I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here if it happens to be a soundtr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or TV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4: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asy one.  What's the name of the alb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: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disc or tape.  There is usually fair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ing saying things like "Arista", "RCA", "Si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pitol", etc.  There's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: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's not so easy.  If you read the fine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jewel box, it may say some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ed by".  Then again, it may not.  If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you can try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5:  Recording Format / Noise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ight answers, just real english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you gave.  This isn't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the question -Q4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 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5: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is isn't a test.  No wrong answers, unles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lat wrong.  If you said it's a tape and it'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bum, you're gonna get the 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s -T4-, -W4-, -X4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s -S4-, -U4-, -V4-, -W4-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4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:  Catalo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put in the number on the edge of the jewel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leeve or cassette box in this field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he same way as -U2- back in the LaserDisc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verified before the record is fu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haracters to specify what kind of music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c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5: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more characters to say anything you want.  I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gs like Double Disc or Double Tap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:  Library - Default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much like Library in LaserDisc an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modes.  Any answer will be converted to upp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answer with an 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and/or TAP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upon QUITTING the program,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" for a FILE SORT from the UTILITY MENU, o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 from the UTILITY MENU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back to any other option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diting the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in this fiel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5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ear did the Compact Disc, Album o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come out.  Reissues of the Beach Boys alb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D during 1990 and 1991 listed the dates as 199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 however to get the catalog to list them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he date that the original albums we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5: 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racks on the Compact Disc, Album or Casset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track for specific sides when it comes to alb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pes, or specific discs with multi disc set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p everything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5:  Audi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up a Compact Disc, your player shoul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 total run time for the disc.  Enter it as MM.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 idea of how long the Tapes or Albums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ime them or it's written down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5:  Vide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exclusively with CD-Video 5" discs.  Enter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S.  This field will not appear unless Video 5"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question -T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:  Tit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maximum of 999 entries for song title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ll up the 10 titles on page 1, (One song per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 will flip up and allow you to enter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through 20.  This will continue up through song 9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ongs you are allowed to enter i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by the number of tracks you entered in -J5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0 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the selected record, you will be giv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until -J5- has been entered and rea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y to enter the selection titles,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5:  So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999 of these fields to fill out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along with the titles and are subject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I:  LEGAL TID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DS" and "Cinema Digital Sound" are trademarks of Eas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d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Criterion Collection" is a trademark of Voyager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X" is a registered Trademark of C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bx" is a registered trademark of dbx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500" is a Trademark of Hewlett 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lby", "Dolby B", "Dolby C", Dolby S", "Dolby HX PRO",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lby Surround", "Dolby Spectral Recording" and "Dol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tral Recording Digital" are registered trademarks of Dol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DC America" and "Pioneer LDC America" are TradeMarks o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oneer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CA DiscoVision" is a copyright of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ZIP" is a registered Trademark and Patent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J" is a copyright of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HA" is a copyright of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-Sound" is a registered trademark of Q-Sound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r Trek" is a registered trademark and copy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ount Pictur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X" and "LucasFilm THX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asArts Entertain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ltra*Stereo" is a registered trademark of Ultra*Stereo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s" and "Microsoft Windows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DR" is a registered trademark of Capitol Records Indus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AX" is a registered trademark of IMAX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hrs. - Copyright (c)1983 Paramount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- Copyright (c)1989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 Hur - Copyright (c)1988 MGM/UA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 on a Wire - Copyright (c)1990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es Brothers - Copyright (c)1990 MCA/Universal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uy Me Love - Copyright (c)1988 Touchstone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Purple - Copyright (c)1986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Tracy - Copyright (c)1990 Touchstone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ire of the Sun - Copyright (c)1988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busters - Copyright (c)1989 The Criterion Collection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A Columbia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busters II - Copyright (c)1990 RCA/Columbia Picture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Way - Copyright (c)1991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ndenburg - Copyright (c)1990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for Red October - Copyright (c)1991 Paramoun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ws - Copyright (c)1983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Kill - Copyright (c)1990 CBS/Fox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air Lady - Copyright (c)1990 CBS/Fox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e Squad!  Help Wanted - Copyright (c)1986 Paramoun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apdish - Copyright (c)1991 Paramount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ado - Copyright (c)1991 The Criterio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of Music - Copyright (c)1989 CBS/Fox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Trek II:  The Wrath of Khan - Copyright (c)1983 Par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tor - Copyright (c)1991 Hemdal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2: Judgment Day - Copyright (c)1991 Carolco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an and a Little Lady - Copyright (c)1991 Touchs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of the Roses - Copyright (c)1991 Fox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zard of Oz - Copyright (c)1989 MGM/UA Home Vide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